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u w:val="single"/>
        </w:rPr>
      </w:pPr>
      <w:r>
        <w:rPr>
          <w:rFonts w:cs="Arial" w:ascii="Arial" w:hAnsi="Arial"/>
          <w:b/>
          <w:bCs/>
          <w:sz w:val="36"/>
          <w:szCs w:val="36"/>
          <w:u w:val="single"/>
        </w:rPr>
        <w:t>GUIDE BOARD 1k</w:t>
      </w:r>
    </w:p>
    <w:p>
      <w:pPr>
        <w:pStyle w:val="Normal"/>
        <w:jc w:val="center"/>
        <w:rPr>
          <w:rFonts w:ascii="Arial" w:hAnsi="Arial" w:cs="Arial"/>
          <w:sz w:val="28"/>
          <w:szCs w:val="28"/>
        </w:rPr>
      </w:pPr>
      <w:r>
        <w:rPr>
          <w:rFonts w:cs="Arial" w:ascii="Arial" w:hAnsi="Arial"/>
          <w:sz w:val="28"/>
          <w:szCs w:val="28"/>
        </w:rPr>
        <w:t>par Hamad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board 1K, c'est pas marrant à faire. Cela représente de longues heures de solotage en mission RK, alosr qu'il se passe plein de choses intéréssantes ailleu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écouragés, certains joueurs y renoncent, se privant d'un item riche en bonus. D'autres la mènent jusqu'au bout et s'écouerent de A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 plus, une fois que c'est fait, on n'a plus trop envie d'en entendre parler, c'est peut être pour cela que l'on trouve peu de chose à ce sujet, dans la litérature informatique de A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but de ce guide est de vous donner des pistes pour accomplir le pluqs rapidement possible cette formalité, de manière à retourner la plus vite possible, jouer avec ses copai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bjectif est donc de faire le plus de tokens dans le moins de temps possi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Renoncer à looter les remains et les chest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C'est un sacrifice difficile à faire au début, surtout si l'on a besoin de crédits, mais cliquer sur le remains ou le chest, cliquer sur le ou les loots, ranger les items dans des bags quand l'inventaire est plein, aller au shop vendre les items quand les sacs sont pleins, çà augmente considérablement les temps de miss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Eviter les pièces vide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Si l'on a les upgrade map « monsters » et « people », on gagne du temps en ne rentrant pas dans les pièces où il n'y a pas de mob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Choisir 9 missions, dans un playfield approprié</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Prendre les missions dans le même playfield, c'est gagner du temps en déplacements. Par contre, il faut choisir un playfield qui dispose de plus de 9 spot de mission : Newland Desert (privilégier le village des rhinos, les spots sont très concentrés), Wailling Wastes (autour de notre ville), Borealis (pour les bas level), par exemple. ClickSaver incontourn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ivilégiez les missions « Repai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vitez les missions « Find person » et « Kill person », vous pourriez tomber inopinément sur votre cible avant d'avoir atteint les 100% de chance d'avoir les toke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s missions « Return Item » semblent buggées, car fréquement, on obtient pas les tokens, même à 100% de cha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ste les missions « Repair » et « Find Item », et comme un device est plus facile à trouver, je préconise les missions « Repair » (voir réglage missions ci-dessous). Prévoir 18 slots disponibles dans votre inventai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Régler la mission sur...</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 xml:space="preserve">Good: Pour avoir des missions « repair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rder : de manière à avoir des mobs « human », ils sont plus facile à tuer que les « monsters ». Par contre, vous rencontrerez quelques missions « mechdog » ou « T6x », qui vous donneront un peu plus de fils à retord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pen : pour avoir moins de coffres et de portes closes. Cela évite d'avoir à ouvrir les coffres pour faire 100% de chance d'obtention du tok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yst : pour avoir des missions « Repair », et pour éviter d'avoir de gros enforcer en face de so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Choisir des missions à 30% de son lvl</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 xml:space="preserve">L'idée est d'avoir à la fois des missions avec le moins de mobs possible, et  de ql le plus bas possible pour mettre moins de temps à les tu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ais, l'obtention d'un token en fin de mission n'est pas obligatoire, elle est lié à une probabilité qui augmente lorsque l'on tue un mob « Mission chance to token reward upped to XX % due to your heroic effort ». Pour être sur d'avoir le token, cette probabilité doit être à 100 %, sauf pour les missions « return items »). Tuer un mob gris ne fait pas monter cette probabilité. Des mobs gris dans une mission réduisent donc votre probabilité d'obtenir le token. Le ql de la mission ne doit pas être trop bas non pl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choix d'un ql mission à 30% semble être un bon compromis, sachant qu'à ce réglage, vous aurez quelques gris, et que de temps en temps, la mission ne vous donnera pas de tokens. Et si en plus, vous prenez un lvl le nombre de gris sera plus important, et dans ce cas, il vaut mieux deleter les missions  non non commencées, et en roller d'aut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 ql mision à 40% évite cela, mais rallonge la durée de la miss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utilisation de ClickSaver est incontourn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oisir le moment en fonction de son tit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nombre de tokens donné dépends de votre title.</w:t>
      </w:r>
    </w:p>
    <w:p>
      <w:pPr>
        <w:pStyle w:val="Normal"/>
        <w:jc w:val="both"/>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7:34:08Z</dcterms:created>
  <dc:creator>Marie-Line STENGER</dc:creator>
  <dc:description/>
  <dc:language>en-US</dc:language>
  <cp:lastModifiedBy>Marie-Line STENGER</cp:lastModifiedBy>
  <dcterms:modified xsi:type="dcterms:W3CDTF">2004-10-07T07:34:59Z</dcterms:modified>
  <cp:revision>2</cp:revision>
  <dc:subject/>
  <dc:title/>
</cp:coreProperties>
</file>